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附件三《佛山工程造价信息会员类别、服务内容及收费标准》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员类别、服务内容、收费标准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"/>
        <w:gridCol w:w="2657"/>
        <w:gridCol w:w="1779"/>
        <w:gridCol w:w="1740"/>
        <w:gridCol w:w="1990"/>
      </w:tblGrid>
      <w:tr>
        <w:trPr>
          <w:trHeight w:val="606" w:hRule="atLeast"/>
        </w:trPr>
        <w:tc>
          <w:tcPr>
            <w:tcW w:w="4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会员类型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价格、服务内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普通会员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企业会员（多用户）</w:t>
            </w:r>
          </w:p>
        </w:tc>
      </w:tr>
      <w:tr>
        <w:trPr>
          <w:trHeight w:val="501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套餐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套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套餐</w:t>
            </w:r>
          </w:p>
        </w:tc>
      </w:tr>
      <w:tr>
        <w:trPr>
          <w:trHeight w:val="651" w:hRule="atLeast"/>
        </w:trPr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价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原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6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72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优惠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7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8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材价网帐号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用户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985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赠送《佛山工程造价信息》期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信息价查询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全省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厂商价格查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全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全国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全国</w:t>
            </w:r>
          </w:p>
        </w:tc>
      </w:tr>
      <w:tr>
        <w:trPr>
          <w:trHeight w:val="478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手机平台  服务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微信平台信息价查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582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手机端查价询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65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策信息推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68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询价服务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赠送在线询价条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VIP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定制询价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询价服务内容及费用另议</w:t>
            </w:r>
          </w:p>
        </w:tc>
      </w:tr>
      <w:tr>
        <w:trPr>
          <w:trHeight w:val="1597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6" w:hanging="31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、赠送在线询价服务只接受单一建筑材料价格询价，若有配电箱、电梯、系统设备等需要图纸询价的材料，可转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VIP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定制，询价费用另议。</w:t>
            </w:r>
          </w:p>
          <w:p>
            <w:pPr>
              <w:pStyle w:val="Normal"/>
              <w:widowControl/>
              <w:spacing w:lineRule="exact" w:line="500"/>
              <w:ind w:left="316" w:hanging="31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VIP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定制询价：根据用户需求，确定服务项目和内容，以及定制询价数量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邮寄需加快递费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广东省内：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  、广东省外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优惠方案说明：优惠期为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，老用户于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前办理的会员均享受“优惠价”，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后办理的会员按原价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5:00Z</dcterms:created>
  <dc:creator>林深伟</dc:creator>
  <dc:description/>
  <dc:language>en-US</dc:language>
  <cp:lastModifiedBy>Administrator</cp:lastModifiedBy>
  <cp:lastPrinted>2015-11-02T09:11:00Z</cp:lastPrinted>
  <dcterms:modified xsi:type="dcterms:W3CDTF">2019-10-25T02:4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