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18</w:t>
      </w:r>
      <w:r>
        <w:rPr>
          <w:rFonts w:ascii="宋体" w:hAnsi="宋体" w:cs="宋体"/>
          <w:b/>
          <w:bCs/>
          <w:color w:val="000000"/>
          <w:sz w:val="28"/>
          <w:szCs w:val="28"/>
          <w:lang w:val="en-US" w:eastAsia="zh-CN"/>
        </w:rPr>
        <w:t>年</w:t>
      </w:r>
      <w:r>
        <w:rPr>
          <w:rFonts w:ascii="宋体" w:hAnsi="宋体" w:cs="宋体"/>
          <w:b/>
          <w:bCs/>
          <w:color w:val="000000"/>
          <w:sz w:val="28"/>
          <w:szCs w:val="28"/>
          <w:lang w:eastAsia="zh-CN"/>
        </w:rPr>
        <w:t>佛山市造价咨询与招标采购协会优秀</w:t>
      </w:r>
      <w:r>
        <w:rPr>
          <w:rFonts w:ascii="宋体" w:hAnsi="宋体" w:cs="宋体"/>
          <w:b/>
          <w:bCs/>
          <w:color w:val="000000"/>
          <w:sz w:val="28"/>
          <w:szCs w:val="28"/>
        </w:rPr>
        <w:t>会员单位</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先进</w:t>
      </w:r>
      <w:r>
        <w:rPr>
          <w:rFonts w:ascii="宋体" w:hAnsi="宋体" w:cs="宋体"/>
          <w:b/>
          <w:bCs/>
          <w:color w:val="000000"/>
          <w:sz w:val="28"/>
          <w:szCs w:val="28"/>
        </w:rPr>
        <w:t xml:space="preserve">诚信会员单位 优秀造价师 </w:t>
      </w:r>
      <w:r>
        <w:rPr>
          <w:rFonts w:ascii="宋体" w:hAnsi="宋体" w:cs="宋体"/>
          <w:b/>
          <w:bCs/>
          <w:color w:val="000000"/>
          <w:sz w:val="28"/>
          <w:szCs w:val="28"/>
          <w:lang w:eastAsia="zh-CN"/>
        </w:rPr>
        <w:t>优秀招标采购专业人员</w:t>
      </w:r>
      <w:r>
        <w:rPr>
          <w:rFonts w:ascii="宋体" w:hAnsi="宋体" w:cs="宋体"/>
          <w:b/>
          <w:bCs/>
          <w:color w:val="000000"/>
          <w:sz w:val="28"/>
          <w:szCs w:val="28"/>
        </w:rPr>
        <w:t>评选条件</w:t>
      </w:r>
    </w:p>
    <w:p>
      <w:pPr>
        <w:pStyle w:val="Normal"/>
        <w:spacing w:lineRule="auto" w:line="24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激励广大会员和造价与招标行业的造价师、招标采购专业人员创先争优，增强协会的活力，提高我会的凝聚力，进一步推动行业的发展，经研究，特制订佛山市造价咨询与招标采购协会优秀会员单位、先进诚信会员单位、优秀造价师、招标采购专业人员的评选标准。现公布如下：</w:t>
      </w:r>
    </w:p>
    <w:p>
      <w:pPr>
        <w:pStyle w:val="Normal"/>
        <w:spacing w:lineRule="auto" w:line="360"/>
        <w:ind w:firstLine="48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申 报 条 件</w:t>
      </w:r>
    </w:p>
    <w:p>
      <w:pPr>
        <w:pStyle w:val="Normal"/>
        <w:numPr>
          <w:ilvl w:val="0"/>
          <w:numId w:val="1"/>
        </w:numPr>
        <w:spacing w:lineRule="auto" w:line="360"/>
        <w:ind w:left="0"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优秀会员单位评选条件</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按时按规定标准连续缴纳两年以上会费的佛山市造价咨询与招标采购协会的会员单位。</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遵守和执行国家、省市及行业主管部门的政策、法律法规、标准规范和规定等。</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领导班子团结务实，廉洁自律，勇于创新，有较强的凝聚力和责任感。</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管理制度规范健全，管理手段信息化，形成了企业文化。</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为客户提供优质服务，社会效益和经济效益显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六）维护职工的合法权益，鼓励支持职工参加技术教育、有关论坛、研究课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编写专业论著等。</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七）自觉维护行业利益，重视社会效益，没有出现有意提高、压低价格或提供虚假报告的行为，没有受过行政主管部门或我会的警告处分。</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八）遵守会员公约，获得佛山市建筑行业诚信综合考核等级</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级以上。</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九）企业法人或高层管理人员及技术负责人未有因企业职务行为受到刑事处罚或严重的行政处罚，</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十）履行社会责任，积极参与慈善活动。</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十一）积极支持参与我会组织的活动，维护我会的利益。</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优秀会员单位的基础分是</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分，满分是</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分，具体的加分标准：</w:t>
      </w:r>
    </w:p>
    <w:p>
      <w:pPr>
        <w:pStyle w:val="Normal"/>
        <w:numPr>
          <w:ilvl w:val="0"/>
          <w:numId w:val="2"/>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近两年</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受到国家级（包括住建部、中价协、中招协）表彰奖励的加</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受到省级表彰奖励的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受到市级表彰奖励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不包括专业技术奖项），最高加</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numPr>
          <w:ilvl w:val="0"/>
          <w:numId w:val="2"/>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积极参加社会的慈善捐款捐物活动：（不限于我会组织的慈善活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年向社会累计捐款</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以上加</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万元以上加</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万元以上加</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以上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以上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以上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以上加</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加</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numPr>
          <w:ilvl w:val="0"/>
          <w:numId w:val="2"/>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积极派员参加区级以上建设行业行政主管部门或我会组织的课题研究、定额编制、授课等按参加时间一人一天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不超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p>
      <w:pPr>
        <w:pStyle w:val="Normal"/>
        <w:numPr>
          <w:ilvl w:val="0"/>
          <w:numId w:val="2"/>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积极参加我会组织的各项活动和会议，每次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加</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赞助我会组织的大型活动（包括学术论坛或文体活动），</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加</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造价咨询企业累计完成造价金额每</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万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工程项目全过程造价咨询服务，单项造价金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亿元以下，每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亿元以上</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亿元以下，每项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亿元以上每项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工程咨询、招标代理、政府采购企业每完成</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加</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二、</w:t>
      </w:r>
      <w:r>
        <w:rPr>
          <w:rFonts w:ascii="宋体" w:hAnsi="宋体" w:cs="宋体"/>
          <w:b/>
          <w:bCs/>
          <w:color w:val="000000"/>
          <w:sz w:val="24"/>
          <w:szCs w:val="24"/>
          <w:lang w:val="en-US" w:eastAsia="zh-CN"/>
        </w:rPr>
        <w:t>先进诚信会员单位评选条件</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按时按规定标准连续缴纳两年以上会费的佛山市造价咨询与招标采购协会的会员单位。</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遵守和执行国家、省市行业主管部门的政策、法律法规、标准规范和规定等。</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获得省级以上工商行政管理局授予的“守合同重信用”企业称号。</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积极践行自律公约，认真履行合约，守法经营，有良好的职业道德和社会信誉；社会效益和经济效益显著。</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恪守诚信为本，质量至上的职业道德，坚持独立、客观、公正的服务宗旨，公正维护所服务项目相关主体各方的合法权益。</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六）没有出现低于工程造价咨询行业成本进行竞标，没有与任何委托单位订立违背工程造价成本及相关规定的“阴阳合同”。</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七）没有出现涂改、倒卖出租资质证书行为；没有以不正当手段排挤、诋毁同行等行为。</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八）招标采购单位无违反国家有关规定收取代理服务费，不退还投标保证金或拖延退还的行为。</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九）企业法人或高层管理人员及技术负责人未有因企业职务行为受到刑事处罚或严重的行政处罚，</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十）自觉维护行业利益，重视社会效益，没有出现有意提高、压低价格或提供虚假报告的行为，没有受过行政主管部门或协会的警告处分；佛山市建设行业企业诚信综合考核合格。</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十一）自觉接受行政管理部门或我会的监督检查。</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先进诚信会员单位基础分是</w:t>
      </w:r>
      <w:r>
        <w:rPr>
          <w:rFonts w:eastAsia="宋体" w:cs="宋体" w:ascii="宋体" w:hAnsi="宋体"/>
          <w:b w:val="false"/>
          <w:bCs w:val="false"/>
          <w:color w:val="000000"/>
          <w:sz w:val="24"/>
          <w:szCs w:val="24"/>
          <w:lang w:val="en-US" w:eastAsia="zh-CN"/>
        </w:rPr>
        <w:t>350</w:t>
      </w:r>
      <w:r>
        <w:rPr>
          <w:rFonts w:ascii="宋体" w:hAnsi="宋体" w:cs="宋体"/>
          <w:b w:val="false"/>
          <w:bCs w:val="false"/>
          <w:color w:val="000000"/>
          <w:sz w:val="24"/>
          <w:szCs w:val="24"/>
          <w:lang w:val="en-US" w:eastAsia="zh-CN"/>
        </w:rPr>
        <w:t>分，满分是</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分，具体的加分标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受到国家级（包括住建部、中价协、中招协）有关诚信方面或企业信用等级证书表彰奖励的加</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受到省级有关诚信方面表彰奖励的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受到市级有关诚信方面表彰奖励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获得佛山市建筑行业企业诚信综合考核等级</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加</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 xml:space="preserve">加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strike w:val="false"/>
          <w:dstrike w:val="false"/>
          <w:color w:val="000000"/>
          <w:sz w:val="24"/>
          <w:szCs w:val="24"/>
          <w:shd w:fill="auto" w:val="clear"/>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strike w:val="false"/>
          <w:dstrike w:val="false"/>
          <w:color w:val="000000"/>
          <w:sz w:val="24"/>
          <w:szCs w:val="24"/>
          <w:shd w:fill="auto" w:val="clear"/>
          <w:lang w:val="en-US" w:eastAsia="zh-CN"/>
        </w:rPr>
        <w:t>企业建立了诚信管理制度或诚信管理机制，在企业内外形成一种良好的诚信经营环境。加</w:t>
      </w:r>
      <w:r>
        <w:rPr>
          <w:rFonts w:eastAsia="宋体" w:cs="宋体" w:ascii="宋体" w:hAnsi="宋体"/>
          <w:b w:val="false"/>
          <w:bCs w:val="false"/>
          <w:strike w:val="false"/>
          <w:dstrike w:val="false"/>
          <w:color w:val="000000"/>
          <w:sz w:val="24"/>
          <w:szCs w:val="24"/>
          <w:shd w:fill="auto" w:val="clear"/>
          <w:lang w:val="en-US" w:eastAsia="zh-CN"/>
        </w:rPr>
        <w:t>5</w:t>
      </w:r>
      <w:r>
        <w:rPr>
          <w:rFonts w:ascii="宋体" w:hAnsi="宋体" w:cs="宋体"/>
          <w:b w:val="false"/>
          <w:bCs w:val="false"/>
          <w:strike w:val="false"/>
          <w:dstrike w:val="false"/>
          <w:color w:val="000000"/>
          <w:sz w:val="24"/>
          <w:szCs w:val="24"/>
          <w:shd w:fill="auto" w:val="clear"/>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积极参加我会组织的有关活动（包括会议、学习）每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提交业主反馈意见表无负面反馈意见的，每份</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按纳税计算：一年内企业在佛山市辖区内依法纳税（含增值税和所得税），每满</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按佛山市辖区内工程业绩计算：造价咨询企业累计完成造价金额每</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万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工程项目全过程造价咨询服务，单项造价金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亿元以下，每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亿元以上</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亿元以下，每项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亿元以上每项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工程咨询、招标代理、政府采购企业每完成</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加分项只可以按纳税或工程业绩其中一项内容申报，最高加</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三、</w:t>
      </w:r>
      <w:r>
        <w:rPr>
          <w:rFonts w:ascii="宋体" w:hAnsi="宋体" w:cs="宋体"/>
          <w:b/>
          <w:bCs/>
          <w:color w:val="000000"/>
          <w:sz w:val="24"/>
          <w:szCs w:val="24"/>
          <w:lang w:val="en-US" w:eastAsia="zh-CN"/>
        </w:rPr>
        <w:t>优秀造价师评选条件</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造价师需取得注册造价师资格两年以上，按规定参加继续教育，注册造价师证书处于有效期内。</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遵守国家、省、市及行业主管部门的法律、法规和规定，有良好的职业道德和社会信誉。</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努力钻研业务，有丰富的工程造价管理工作经验，有较强的组织协调能力，为行业的改革发展献计献策，对本行业有突出贡献。</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积极参加国家、省、市或本会造价规范、指导性文件、定额编制、调解纠纷、授课等工作。</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廉洁奉公，诚实守信，自觉抵制腐败行为，无违规违纪等不良记录，未受到投诉或处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六）积极参加我会组织的各项活动，为我会的建设出谋划策。</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七）必须是本企业的在册员工。</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优秀造价师的基础分是</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分，满分是</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分，具体的加分标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近两年（</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内）受到国家级（包括住建部、中价协、中招协）表彰奖励的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受到省级表彰奖励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市级表彰奖励的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包括参加援建任务，受到有关部门行文表彰），最高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积极参加建设行业行政主管部门或我会的课题研究、定额编制、指导性文件、调解纠纷、授课等按参加时间一天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不超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为行业或我会献言献策，提出有效的建设性建议，一经采纳，每条意见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获得市级以上工程造价优秀成果</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等奖以上的参与者，每个成果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获得省级以上优秀论文奖，每篇获奖论文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积极参加我会组织的活动，集体活动的每次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单独个人的每次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四、</w:t>
      </w:r>
      <w:r>
        <w:rPr>
          <w:rFonts w:ascii="宋体" w:hAnsi="宋体" w:cs="宋体"/>
          <w:b/>
          <w:bCs/>
          <w:color w:val="000000"/>
          <w:sz w:val="24"/>
          <w:szCs w:val="24"/>
          <w:lang w:val="en-US" w:eastAsia="zh-CN"/>
        </w:rPr>
        <w:t>优秀招标采购专业人员评选条件</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w:t>
      </w:r>
      <w:r>
        <w:rPr>
          <w:rFonts w:ascii="宋体" w:hAnsi="宋体" w:cs="宋体"/>
          <w:b/>
          <w:bCs/>
          <w:color w:val="000000"/>
          <w:sz w:val="24"/>
          <w:szCs w:val="24"/>
          <w:lang w:val="en-US" w:eastAsia="zh-CN"/>
        </w:rPr>
        <w:t>招标采购专业人员</w:t>
      </w:r>
      <w:r>
        <w:rPr>
          <w:rFonts w:ascii="宋体" w:hAnsi="宋体" w:cs="宋体"/>
          <w:b w:val="false"/>
          <w:bCs w:val="false"/>
          <w:color w:val="000000"/>
          <w:sz w:val="24"/>
          <w:szCs w:val="24"/>
          <w:lang w:val="en-US" w:eastAsia="zh-CN"/>
        </w:rPr>
        <w:t>需从事招标采购工作五年以上。</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遵守国家、省、市及行业主管部门的法律、法规和规定，有良好的职业道德和社会信誉。</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努力钻研业务，有丰富的招标采购工作经验，有较强的组织协调能力，为行业的改革发展献计献策，对本行业有突出贡献。</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积极参加国家、省、市或本会造价规范、指导性文件、定额编制、调解纠纷、授课等工作。</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廉洁奉公，诚实守信，自觉抵制腐败行为，无违规违纪等不良记录，未受到投诉或处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六）积极参加我会组织的各项活动，为我会的建设出谋划策。</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七）必须是本企业的在册员工。</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优秀招标采购专业人员的基础分是</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分，满分是</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分，具体的加分标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近两年（</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内）受到国家级（包括住建部、中价协、中招协）表彰奖励的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受到省级表彰奖励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受到市级表彰奖励的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包括参加援建任务，受到有关部门行文表彰），最高加</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积极参加建设行业行政主管部门或我会的课题研究、定额编制、指导性文件、调解纠纷、授课等按参加时间一天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不超过</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为行业或我会献言献策，提出有效的建设性建议，一经采纳，每条意见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获得省级以上优秀论文奖，每篇获奖论文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积极参加我会组织的活动，集体活动的每次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单独个人的每次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numPr>
          <w:ilvl w:val="0"/>
          <w:numId w:val="0"/>
        </w:numPr>
        <w:spacing w:lineRule="auto" w:line="360"/>
        <w:ind w:left="0" w:firstLine="480"/>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附注：设计、施工企业、房地产开发、软件开发等企业的会员单位，参照以上评选条件。</w:t>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申 报 材 料</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优秀会员单位、先进诚信会员单位申报材料</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对应申报项目，填报《佛山市造价咨询与招标采购协会优秀会员单位申报表》《佛山市造价咨询与招标采购协会先进诚信会员单位申报表》。</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企业主要业绩、技术力量情况说明。</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单位质量管理体系认证证书复印件。</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上一年度获奖的证明材料。</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近两年参加社会公益活动、捐款的证明材料。（申报诚信会员单位可不提供）</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六）获得佛山市建筑行业企业诚信综合考核等级证明材料。</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七）获得广东省工商行政管理局授予的“守合同重信用” 称号的证明材料</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八）参加国家或省组织的课题编写，定额编制、授课等的证明材料。</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优秀造价师、优秀招标采购专业人员申报材料</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佛山市造价咨询与招标采购协会优秀造价师申报表》、《佛山市造价咨询与招标采购协会优秀招标采购专业人员申报表》（一式</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近两年参加国家、省、市工程造价管理机构或我会组织的工作、会议、活动等相关证明材料。</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近两年各级有关表彰奖励的复印件。</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本人近两年发表的学术论文、参与编写的书籍封面等复印件。</w:t>
      </w:r>
    </w:p>
    <w:p>
      <w:pPr>
        <w:pStyle w:val="Normal"/>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个人本年度连续</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的参保证明</w:t>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 选 程 序</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一）符合评选条件的会员单位和造价师、招标采购专业人员均可按评选通知的时间提交申报资料。</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二）优秀会员单位原则不超过会员单位总数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先进诚信会员单位不超过会员单位总数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可同时申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奖项；每家会员单位评选的优秀造价师、招标采购专业人员的人数原则上不超过本单位在册造价师、招标采购专业人员人数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每家会员单位最多不超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所提交的申报材料必须真实有效，如发现虚假材料，将取消当年和下一年度的评选资格。</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四）我会将组织评选委员会对申报的单位和个人进行评选，依据分值进行综合考量，评选委员会须采取回避制度。并将评选出来的先进单位和个人在协会网页上进行公示，无异议后向社会公布。</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五）被评选出来的优秀会员单位、先进诚信会员单位、优秀造价师、优秀招标采购专业人员由佛山市造价咨询与招标采购协会授予年度的优秀会员单位、先进诚信会员单位、优秀造价师、优秀招标采购专业人员称号，授予牌匾或证书奖励，并记入单位或个人的诚信档案，并报政府的造价主管部门或招标采购代理主管部门。</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六）优秀</w:t>
      </w:r>
      <w:r>
        <w:rPr>
          <w:rFonts w:ascii="宋体" w:hAnsi="宋体" w:cs="宋体"/>
          <w:b w:val="false"/>
          <w:bCs w:val="false"/>
          <w:color w:val="000000"/>
          <w:sz w:val="24"/>
          <w:szCs w:val="24"/>
        </w:rPr>
        <w:t>会员单位</w:t>
      </w:r>
      <w:r>
        <w:rPr>
          <w:rFonts w:ascii="宋体" w:hAnsi="宋体" w:cs="宋体"/>
          <w:b w:val="false"/>
          <w:bCs w:val="false"/>
          <w:color w:val="000000"/>
          <w:sz w:val="24"/>
          <w:szCs w:val="24"/>
          <w:lang w:eastAsia="zh-CN"/>
        </w:rPr>
        <w:t>先进</w:t>
      </w:r>
      <w:r>
        <w:rPr>
          <w:rFonts w:ascii="宋体" w:hAnsi="宋体" w:cs="宋体"/>
          <w:b w:val="false"/>
          <w:bCs w:val="false"/>
          <w:color w:val="000000"/>
          <w:sz w:val="24"/>
          <w:szCs w:val="24"/>
        </w:rPr>
        <w:t>诚信会员单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优秀造价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优秀招标采购</w:t>
      </w:r>
      <w:r>
        <w:rPr>
          <w:rFonts w:ascii="宋体" w:hAnsi="宋体" w:cs="宋体"/>
          <w:b w:val="false"/>
          <w:bCs w:val="false"/>
          <w:color w:val="000000"/>
          <w:sz w:val="24"/>
          <w:szCs w:val="24"/>
          <w:lang w:eastAsia="zh-CN"/>
        </w:rPr>
        <w:t>专业人员均为</w:t>
      </w:r>
      <w:r>
        <w:rPr>
          <w:rFonts w:ascii="宋体" w:hAnsi="宋体" w:cs="宋体"/>
          <w:b w:val="false"/>
          <w:bCs w:val="false"/>
          <w:color w:val="000000"/>
          <w:sz w:val="24"/>
          <w:szCs w:val="24"/>
          <w:lang w:val="en-US" w:eastAsia="zh-CN"/>
        </w:rPr>
        <w:t>每一年度评选一次，评选时间在每年的</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七）评选活动不收取任何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ara</cp:lastModifiedBy>
  <cp:lastPrinted>2017-05-02T10:28:00Z</cp:lastPrinted>
  <dcterms:modified xsi:type="dcterms:W3CDTF">2018-11-06T07: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